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 小说我家的那口青瓷井一个关于记忆与时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有一个老井。它是我们家的传统，是我的童年记忆中的重要一部分。那是一个用青瓷砖砌成的，外表清澈透明，仿佛能看到井水底下的世界。小时候，我总喜欢往下望，那深邃的蓝色似乎能吸引着我整个小宇宙。</w:t>
      </w:r>
      <w:r>
        <w:rPr>
          <w:sz w:val="32"/>
          <w:szCs w:val="32"/>
        </w:rPr>
        <w:t>&lt;/p&gt;&lt;p&gt;&lt;img src="/static-img/l7HSYPG9ZsEUVDwIUsi4Hp2V8MHtqB7YjJlRSbTKKFaghfSAukW_mpzCJGa-kerb.jpg"&gt;&lt;/p&gt;&lt;p&gt;</w:t>
      </w:r>
      <w:r>
        <w:rPr>
          <w:sz w:val="32"/>
          <w:szCs w:val="32"/>
        </w:rPr>
        <w:t>这口青瓷井不仅是一种生活设施，更是我家故事的见证者。我想，它或许也像那些被称作“青瓷小说”的文学作品一样，承载着岁月的沉淀和家族历史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篇《红楼梦》中描绘的大观园里的曲径通幽之处，每一次走过这个青瓷的小径，都让我联想到林黛玉与薛宝钗之间复杂的情感纠葛。在这里，时间就像是那书中所讲述的一样，不断流转，却又似乎永远停留在某个瞬间。</w:t>
      </w:r>
      <w:r>
        <w:rPr>
          <w:sz w:val="32"/>
          <w:szCs w:val="32"/>
        </w:rPr>
        <w:t>&lt;/p&gt;&lt;p&gt;&lt;img src="/static-img/uuv7YM_WCmx5DDToErVSUJ2V8MHtqB7YjJlRSbTKKFZgq7icd72NoecbnPGr8OeferjGnB_nWzD_5Aqk0_Gun3wt0Fu5ijZ1-PMY_Hwijh7bAz76MFsgFxKPKJ2bmevfiwQcFf8c2aVNg6qwiHVQzhHcYNbEJP7xt1b3gklcmGb6gaB_fGKL5vFPnnL_YSyH.jpg"&gt;&lt;/p&gt;&lt;p&gt;</w:t>
      </w:r>
      <w:r>
        <w:rPr>
          <w:sz w:val="32"/>
          <w:szCs w:val="32"/>
        </w:rPr>
        <w:t>每当夜幕降临，我会坐在井边，听着旁边鸡鸣狗叫声交织而成的人声，这些声音，就像是古代诗人笔下的自然景物一样，让人心旷神怡。这样的时刻，或许可以让我们暂时忘却现实中的烦恼，与那本书中的主人公们一起，在故事情节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如果有机会，将来这些故事都会被传递给后辈，他们也会在那个小小的青瓷空间里找到属于自己的“小说”。因为，就像那些美丽而脆弱的中国陶器一样，只要心存敬畏，我们就会发现，无论是大观园还是我们的家庭都充满了无限可能和价值。</w:t>
      </w:r>
      <w:r>
        <w:rPr>
          <w:sz w:val="32"/>
          <w:szCs w:val="32"/>
        </w:rPr>
        <w:t>&lt;/p&gt;&lt;p&gt;&lt;img src="/static-img/zHuzz600wUNabJJpUmhouJ2V8MHtqB7YjJlRSbTKKFZgq7icd72NoecbnPGr8OeferjGnB_nWzD_5Aqk0_Gun3wt0Fu5ijZ1-PMY_Hwijh7bAz76MFsgFxKPKJ2bmevfiwQcFf8c2aVNg6qwiHVQzhHcYNbEJP7xt1b3gklcmGb6gaB_fGKL5vFPnnL_YSyH.jpg"&gt;&lt;/p&gt;&lt;p&gt;&lt;a href = "/doc/619962-</w:t>
      </w:r>
      <w:r>
        <w:rPr>
          <w:sz w:val="32"/>
          <w:szCs w:val="32"/>
        </w:rPr>
        <w:t>青瓷 小说我家的那口青瓷井一个关于记忆与时间的故事</w:t>
      </w:r>
      <w:r>
        <w:rPr>
          <w:sz w:val="32"/>
          <w:szCs w:val="32"/>
        </w:rPr>
        <w:t>.doc" rel="alternate" download="619962-</w:t>
      </w:r>
      <w:r>
        <w:rPr>
          <w:sz w:val="32"/>
          <w:szCs w:val="32"/>
        </w:rPr>
        <w:t>青瓷 小说我家的那口青瓷井一个关于记忆与时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